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09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września 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2009 rok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>Na podstawie art. 18 ust. 2 pkt 4 ustawy z dnia 8 marca 1990 r. o samorządzie gminnym (</w:t>
      </w:r>
      <w:r>
        <w:rPr>
          <w:sz w:val="16"/>
          <w:szCs w:val="16"/>
        </w:rPr>
        <w:t xml:space="preserve">t. j. Dz. U. z 2001r. Nr 142, poz. 1591, z 2002 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</w:t>
      </w:r>
      <w:r>
        <w:rPr>
          <w:bCs/>
          <w:sz w:val="16"/>
          <w:szCs w:val="16"/>
        </w:rPr>
        <w:t>z 2007 r. Nr 48, poz. 327 Nr 138, poz. 974, Nr 173, poz. 1218, z 2008 r. Nr 180, poz. 1111, Nr 223, poz. 1458, z 2009 r. Nr 52, poz. 420</w:t>
      </w:r>
      <w:r>
        <w:rPr>
          <w:color w:val="000000"/>
          <w:sz w:val="16"/>
          <w:szCs w:val="16"/>
        </w:rPr>
        <w:t>) oraz art. 165, art. 184, art. 188 ust. 1 ustawy z dnia 30 czerwca 2005 r. o finansach publicznych (</w:t>
      </w:r>
      <w:r>
        <w:rPr>
          <w:bCs/>
          <w:sz w:val="16"/>
          <w:szCs w:val="16"/>
        </w:rPr>
        <w:t>Dz. U. z 2005r. Nr 249, poz. 2104, Nr 169, poz. 1420, z 2006r. Nr 45, poz. 319, Nr 104, poz. 708, Nr 170, poz. 1217 i 1218, Nr 187, poz. 1381, Nr 249, poz. 1832, z 2007 r. Nr 82, poz. 560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Nr 88, poz. 587, Nr 115, poz. 791, Nr 140, poz. 984, z 2008r. Nr 180, poz. 1112, Nr 209, poz. 1317, Nr 216, poz. 1370, Nr 227, poz. 1505, z 2009 r. Nr 19, poz. 100,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Nr 62, poz. 504, Nr 72, poz. 619, Nr 79, poz. 666</w:t>
      </w:r>
      <w:r>
        <w:rPr>
          <w:color w:val="000000"/>
          <w:sz w:val="16"/>
          <w:szCs w:val="16"/>
        </w:rPr>
        <w:t xml:space="preserve">). 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/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 xml:space="preserve">Zmienić budżet Gminy Więcbork na 2009r. poprzez zwiększenie planu dochodów o kwotę </w:t>
      </w:r>
      <w:r>
        <w:rPr>
          <w:b/>
          <w:i/>
          <w:sz w:val="24"/>
        </w:rPr>
        <w:t>8.253,00 zł.</w:t>
      </w:r>
      <w:r>
        <w:rPr>
          <w:sz w:val="24"/>
        </w:rPr>
        <w:t xml:space="preserve"> oraz planu wydatków o kwotę </w:t>
      </w:r>
      <w:r>
        <w:rPr>
          <w:b/>
          <w:i/>
          <w:sz w:val="24"/>
        </w:rPr>
        <w:t>8.253,00 zł.</w:t>
      </w:r>
    </w:p>
    <w:p>
      <w:pPr>
        <w:pStyle w:val="Normal"/>
        <w:tabs>
          <w:tab w:val="clear" w:pos="709"/>
          <w:tab w:val="left" w:pos="11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rPr>
          <w:b/>
          <w:b/>
          <w:sz w:val="24"/>
        </w:rPr>
      </w:pPr>
      <w:r>
        <w:rPr>
          <w:sz w:val="26"/>
          <w:szCs w:val="26"/>
        </w:rPr>
        <w:t>Budżet po zmianach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</w:rPr>
        <w:t xml:space="preserve">1) </w:t>
      </w: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35.205.132,68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</w:rPr>
        <w:t>dochody własne – 8.686.839,00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</w:rPr>
        <w:t>dotacje celowe – 6.647.403,00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subwencje – 15.208.399,00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4"/>
        </w:rPr>
        <w:t>środki z UE – 4.657.491,68 zł.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konuje się podziału dochodów ogółem n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hody majątkowe – 5.088.404,73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b/>
          <w:b/>
          <w:sz w:val="26"/>
          <w:szCs w:val="26"/>
        </w:rPr>
      </w:pPr>
      <w:r>
        <w:rPr>
          <w:bCs/>
          <w:sz w:val="24"/>
          <w:szCs w:val="24"/>
        </w:rPr>
        <w:t xml:space="preserve">dochody bieżące – 30.116.727,95 zł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edług </w:t>
      </w:r>
      <w:r>
        <w:rPr>
          <w:b/>
          <w:i/>
          <w:sz w:val="26"/>
          <w:szCs w:val="26"/>
        </w:rPr>
        <w:t>załącznika nr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</w:rPr>
        <w:t xml:space="preserve">2) </w:t>
      </w:r>
      <w:r>
        <w:rPr>
          <w:b/>
          <w:sz w:val="26"/>
          <w:szCs w:val="26"/>
          <w:u w:val="single"/>
        </w:rPr>
        <w:t>wydatki: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42.514.060,68 zł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wydatki bieżące – 30.154.055,70 zł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ydatki majątkowe – 12.360.004,98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edług </w:t>
      </w:r>
      <w:r>
        <w:rPr>
          <w:b/>
          <w:i/>
          <w:sz w:val="26"/>
          <w:szCs w:val="26"/>
        </w:rPr>
        <w:t>załącznika nr 2</w:t>
      </w:r>
    </w:p>
    <w:p>
      <w:pPr>
        <w:pStyle w:val="Normal"/>
        <w:tabs>
          <w:tab w:val="clear" w:pos="709"/>
          <w:tab w:val="left" w:pos="532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 xml:space="preserve">§ 2. </w:t>
      </w:r>
      <w:r>
        <w:rPr>
          <w:b/>
          <w:i/>
          <w:sz w:val="26"/>
          <w:szCs w:val="26"/>
        </w:rPr>
        <w:t>Deficyt budżetu gminy w wysokości 7.308.928,00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ł., zostanie pokryty przychodami pochodzącymi z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zaciągniętych kredytów </w:t>
        <w:tab/>
        <w:tab/>
        <w:tab/>
        <w:tab/>
        <w:tab/>
        <w:t xml:space="preserve">         </w:t>
        <w:tab/>
        <w:t xml:space="preserve">  - 3.433.607,00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ych pożyczek z WFOŚiGW w Toruniu w kwocie </w:t>
        <w:tab/>
        <w:t xml:space="preserve">  - 2.543.469,18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>wolnych środków, jako nadwyżki środków pieniężnych na rachunku bieżącym budżetu gminy w kwocie – 1.331.851,82 zł.</w:t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b/>
          <w:sz w:val="26"/>
          <w:szCs w:val="26"/>
        </w:rPr>
        <w:t xml:space="preserve">§ 3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Limity wydatków na wieloletnie programy inwestycyjne w latach 2009 - 2012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XXVII/293/09</w:t>
      </w:r>
      <w:r>
        <w:rPr/>
        <w:t xml:space="preserve"> </w:t>
      </w:r>
      <w:r>
        <w:rPr>
          <w:sz w:val="26"/>
          <w:szCs w:val="26"/>
        </w:rPr>
        <w:t xml:space="preserve">Rady Miejskiej w Więcborku z dnia 27 sierpni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a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Plan wydatków na zadania inwestycyjne na 2009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XXVII/293/09</w:t>
      </w:r>
      <w:r>
        <w:rPr/>
        <w:t xml:space="preserve"> </w:t>
      </w:r>
      <w:r>
        <w:rPr>
          <w:sz w:val="26"/>
          <w:szCs w:val="26"/>
        </w:rPr>
        <w:t xml:space="preserve">Rady Miejskiej w Więcborku z dnia 27 sierpni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Zmiany w planie dochodów na zadania zlecone na 2009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Zarządzenia Nr 0152/65/09</w:t>
      </w:r>
      <w:r>
        <w:rPr/>
        <w:t xml:space="preserve"> </w:t>
      </w:r>
      <w:r>
        <w:rPr>
          <w:sz w:val="26"/>
          <w:szCs w:val="26"/>
        </w:rPr>
        <w:t xml:space="preserve">Burmistrza Więcborka z dnia 2 wrześni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b/>
          <w:sz w:val="26"/>
          <w:szCs w:val="26"/>
        </w:rPr>
        <w:t xml:space="preserve">§ 6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Zmiany w planie wydatków na zadania zlecone na 2009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Zarządzenia Nr 0152/65/09</w:t>
      </w:r>
      <w:r>
        <w:rPr/>
        <w:t xml:space="preserve"> </w:t>
      </w:r>
      <w:r>
        <w:rPr>
          <w:sz w:val="26"/>
          <w:szCs w:val="26"/>
        </w:rPr>
        <w:t xml:space="preserve">Burmistrza Więcborka z dnia 2 września 2009r. w sprawie </w:t>
      </w:r>
      <w:r>
        <w:rPr>
          <w:bCs/>
          <w:color w:val="000000"/>
          <w:sz w:val="26"/>
          <w:szCs w:val="26"/>
        </w:rPr>
        <w:t xml:space="preserve">zmian budżetu Gminy Więcbork na 2009 rok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7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Wydatki na programy i projekty realizowane ze środków pochodzących z funduszy strukturalnych i Funduszu Spójności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XXV/289/09</w:t>
      </w:r>
      <w:r>
        <w:rPr/>
        <w:t xml:space="preserve"> </w:t>
      </w:r>
      <w:r>
        <w:rPr>
          <w:sz w:val="26"/>
          <w:szCs w:val="26"/>
        </w:rPr>
        <w:t xml:space="preserve">Rady Miejskiej w Więcborku z dnia 8 lipc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Wykonanie Uchwały powierza się Burmistrzowi Więcbork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/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mgr inż. Józef Kujawi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mian dokonano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isma Kujawsko – Pomorskiego Urzędu Wojewódzkiego w Bydgoszczy Wydział Finansów i Budżetu Nr WFB.I.3011-W/2//09 z dnia 26 sierpnia 2009r. w sprawie zmniejszenia planu dotacji w rozdz. 75011 o kwotę 7.600 zł. w wyniku nowelizacji ustawy budżetowej na 2009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isma MGOPS w Więcborku Nr 3010/15/2009 z dnia 11 września 2009r. w sprawie zmian w planie dochodów i wydatków budżetowych w związku 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isaniem umowy z dnia 09.09.2009 r., o dofinansowanie projektu „W 80 dni dookoła aktywności - Klub Seniora w gminie Więcbork” w ramach Programu Operacyjnego Kapitał Ludzki   współfinansowanego   ze   środków  Europejskiego Funduszu  Społecznego   Nr  umowy:   UDA-POKL.07.03.00-04-001/09-00  Działanie  7.3 „Inicjatywy lokalne na rzecz aktywnej integracji”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rozliczeniem ZFŚS za rok 20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 zwiększonym zapotrzebowaniem środków finansowych na działalność bieżącą (energia, usługi, materiały) w rozdziale 85201 przesuwa się środki finansowe z płac i składek społecznych, zaoszczędzone w związku ze zmniejszeniem wymiaru czasu pracy kierownika Świetlicy Środowiskow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 zwiększonym zapotrzebowaniem na wydatki w rozdziale 85219 związane z podróżami służbowymi przesuwa się środki zaoszczędzone na opłatach z tytułu usług telekomunikacyjnych telefonii komórk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Zmian w planie dochodów w rozdz. 75814 § 0960 o kwotę 800 zł. dokonano w związku z otrzymanymi darowiznami n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250 zł. na realizację programu walki z otyłością wśród dzieci Gminy Więcbork od BS w Więcbork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100 zł. na realizację programu walki z otyłością wśród dzieci Gminy Więcbork od W. Szyling – Więcbork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200 zł. na realizację programu walki z otyłością wśród dzieci Gminy Więcbork od spółki PROVITA Więcbork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250 zł. na organizację Dożynek Powiatowych w Więcborku od firmy PROFIT – Łobżenica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Zmian w planie wydatków w rozdz. 70005 o kwotę 20.000 zł. dokonano z uwagi na opracowanie studium wykonalności zadania inwestycyjnego pn.: „Rewitalizacja miasta Więcbork”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Zmian w planie wydatków w rozdz. 75075 o kwotę 3.000 zł. dokonano z uwagi na promocję Gminy Więcbork w Telewizji Bydgoszcz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Zmian w planie wydatków w rozdz. 75023 pomiędzy paragrafami dokonano z uwagi na konieczność zakupu części komputerowych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Zmian w planie wydatków w rozdz. 75023 o kwotę 23.800 zł. dokonano z uwagi na odstąpienie od wykonania przyłącza informatycznego pomiędzy budynkami mieszczącymi instytucje gminne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8:00Z</dcterms:created>
  <dc:creator>Sebastian Szabram</dc:creator>
  <dc:description/>
  <cp:keywords/>
  <dc:language>en-US</dc:language>
  <cp:lastModifiedBy>Jacek Masztakowski</cp:lastModifiedBy>
  <cp:lastPrinted>2009-08-26T09:42:00Z</cp:lastPrinted>
  <dcterms:modified xsi:type="dcterms:W3CDTF">2009-09-16T07:46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